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095375</wp:posOffset>
                </wp:positionH>
                <wp:positionV relativeFrom="page">
                  <wp:posOffset>28575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25pt;margin-top:2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4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4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пунктом 20 части 1 статьи 14, статьи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статьей 39 Градостроительного кодекса Российской Федерации, статьей 14 Устава Добрянского муниципального района, решением Земского Собрания Добрянского муниципального района от 21 сентября 2011 г. № 169 </w:t>
        <w:br/>
        <w:t xml:space="preserve">«Об утверждении положения о публичных слушаниях в Добрянском муниципальном районе», на основании заявления Драницына В.А. </w:t>
        <w:br/>
        <w:t>от 12 марта 2019 г. № СЭД-265-01-01-31-194, заключения по результатам публичных слушаний от 16 апреля 2019 г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района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едоставить разрешение на условно разрешенный вид использования земельного участка с кадастровым номером 59:18:0150101:6852, а именно:</w:t>
      </w:r>
    </w:p>
    <w:p>
      <w:pPr>
        <w:pStyle w:val="Normal"/>
        <w:ind w:firstLine="720"/>
        <w:jc w:val="both"/>
        <w:rPr/>
      </w:pPr>
      <w:r>
        <w:rPr>
          <w:szCs w:val="28"/>
        </w:rPr>
        <w:t>магазины площадью свыше 40 кв. м площади торгового зала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сточнике официального опубликования - общественно-политической газете Добрянского муниципального района «Камские зори» и разместить на официальном сайте администрации Добря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dobr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Добря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 района                                                                             К.В. Лыз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0:00Z</dcterms:created>
  <dc:creator>Павлов Александр Валерьевич</dc:creator>
  <dc:description/>
  <cp:keywords/>
  <dc:language>en-US</dc:language>
  <cp:lastModifiedBy>Зудина Ирина Андреевна</cp:lastModifiedBy>
  <dcterms:modified xsi:type="dcterms:W3CDTF">2019-05-08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18:0150101:6852</vt:lpwstr>
  </property>
  <property fmtid="{D5CDD505-2E9C-101B-9397-08002B2CF9AE}" pid="3" name="r_object_id">
    <vt:lpwstr>09000001a448b6e2</vt:lpwstr>
  </property>
  <property fmtid="{D5CDD505-2E9C-101B-9397-08002B2CF9AE}" pid="4" name="r_version_label">
    <vt:lpwstr>1.6</vt:lpwstr>
  </property>
  <property fmtid="{D5CDD505-2E9C-101B-9397-08002B2CF9AE}" pid="5" name="reg_date">
    <vt:lpwstr>26.04.2019</vt:lpwstr>
  </property>
  <property fmtid="{D5CDD505-2E9C-101B-9397-08002B2CF9AE}" pid="6" name="reg_number">
    <vt:lpwstr>412</vt:lpwstr>
  </property>
  <property fmtid="{D5CDD505-2E9C-101B-9397-08002B2CF9AE}" pid="7" name="sign_flag">
    <vt:lpwstr>Подписан ЭЦП</vt:lpwstr>
  </property>
</Properties>
</file>